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1" t="-73" r="-21" b="-73"/>
                    <a:stretch>
                      <a:fillRect/>
                    </a:stretch>
                  </pic:blipFill>
                  <pic:spPr bwMode="auto">
                    <a:xfrm>
                      <a:off x="0" y="0"/>
                      <a:ext cx="1685925" cy="495300"/>
                    </a:xfrm>
                    <a:prstGeom prst="rect">
                      <a:avLst/>
                    </a:prstGeom>
                  </pic:spPr>
                </pic:pic>
              </a:graphicData>
            </a:graphic>
          </wp:inline>
        </w:drawing>
      </w:r>
    </w:p>
    <w:p>
      <w:pPr>
        <w:pStyle w:val="Normal"/>
        <w:rPr/>
      </w:pPr>
      <w:r>
        <w:rPr>
          <w:rFonts w:eastAsia="Calibri" w:cs="Calibri"/>
        </w:rPr>
        <w:t xml:space="preserve">                </w:t>
      </w:r>
      <w:r>
        <w:rPr/>
        <w:t>CALOR DEL CARISMA FUNDACIONAL  EN ORÁN, SALTA, ARGENTINA</w:t>
      </w:r>
    </w:p>
    <w:p>
      <w:pPr>
        <w:pStyle w:val="Normal"/>
        <w:rPr/>
      </w:pPr>
      <w:r>
        <w:rPr>
          <w:rFonts w:eastAsia="Calibri" w:cs="Calibri"/>
        </w:rPr>
        <w:t xml:space="preserve">                                                       </w:t>
      </w:r>
      <w:r>
        <w:rPr/>
        <w:t>Por Luis Reyes Larios</w:t>
      </w:r>
    </w:p>
    <w:p>
      <w:pPr>
        <w:pStyle w:val="Normal"/>
        <w:spacing w:lineRule="auto" w:line="240" w:before="0" w:after="0"/>
        <w:rPr>
          <w:rFonts w:ascii="Times New Roman" w:hAnsi="Times New Roman" w:cs="Times New Roman"/>
          <w:sz w:val="24"/>
          <w:szCs w:val="24"/>
          <w:lang w:eastAsia="es-MX"/>
        </w:rPr>
      </w:pPr>
      <w:r>
        <w:rPr>
          <w:rFonts w:cs="Arial" w:ascii="Arial" w:hAnsi="Arial"/>
          <w:color w:val="222222"/>
          <w:sz w:val="20"/>
          <w:szCs w:val="20"/>
          <w:shd w:fill="FFFFFF" w:val="clear"/>
          <w:lang w:eastAsia="es-MX"/>
        </w:rPr>
        <w:t>Queridos Amigos:</w:t>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t>Con 122  dirigentes asistentes de varias diócesis de Argentina ( Formosa, Resistencia, Embarcación, Rafaela, San Salvador de Jujuy, Palpala- Jujuy,Yrigoyen, Pichanal-Orán y Orán), de Bolivia, Paraguay y México, se realizaron del 8 al 11 de agosto del 2013, las " Segundas Jornadas de Reflexión del Carisma Fundacional" en la Diócesis de Orán, al norte de la Argentina del PAPA FRANCISCO.</w:t>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t>La Palanca de todos ustedes hizo posible que pudiéramos palpar lo que el Espíritu Santo ya tenía previsto desde la eternidad para quienes nos permitió asistir a estas hermosas Jornadas donde lo más importante no fueron los rollos y meditaciones, sino el Clima de Amistad que se genera cuando somos capaces de abrir nuestro corazón y nuestra capacidad de asombro para que se haga vida en cada uno de nosotros el Carisma Fundacional cuya Esencia no es otra, sino Cristo-Persona-y Amistad.  El abrirnos a poder madurar el "Encuentro con Nosotros mismos" que sin ninguna duda nos lleva a un verdadero Encuentro con Cristo, es la base primordial para poder "hacer vida este Carisma" en nuestras diócesis o cuando menos, en nuestro Metro Cuadrado.</w:t>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t>El equipo, coordinado por Toño Punyed con su incomparable chispa, Loren Marián, el joven y carismático presidente del Secretariado de Mallorca y su simpática y sencilla esposa Susana Castelló, los Luises Reyes y el Chico Érick Pérez de México y el cada vez más sorprendentemente centrado Padre Juan Pedro Bayona de Perú, nos sorprendimos en todo momento aprendiendo de los testimonios que en clima de amistad total, nos brindaron todos los dirigentes que asistieron a estas Jornadas, donde nadie fue ni se sintió maestro, porque sólo así es posible poder pensar en voz alta, sin protagonismos tontos.</w:t>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t>Como siempre sucede en estas Jornadas en cualquier país, no faltaron las pequeñas y grandes piedras en el camino que se ponen para desalentar a quienes toman la valiente decisión de organizarlas para que todo cursillista pueda libremente decidirse por hacer vida el Carisma Fundacional o tomar algún otro camino en el Movimiento. Así fue lo que tuvieron que sortear Fabio Marcelo Segovia, esposa, hijos y amigos, para que esto fuera posible.</w:t>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t>Al final, como siempre sucede en las cosas del Señor, Él se hace presente y da pautas para que todo exceda las expectativas previstas.</w:t>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t>La semilla que Dios les ha pedido sembrar a Leila, Belquis, Rosita y amigas, con Oswaldo y amigos, y hoy con tantos otros como Fabio en Orán y los que han surgido en tantas diócesis argentinas, no dudamos que multiplicarán cada vez más Jornadas que seguramente renovarán y darán aire fresco a los Cursillos en Argentina. Y sin duda que Bolivia y Paraguay tomarán el mismo camino.</w:t>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t>Por si todo esto no fuera bastante, cada vez que escuchamos al Papa Francisco, en los cursillistas se actualiza el pensamiento fundacional de Eduardo Bonnín, que en la voz del Papa nos semeja la música más bella.</w:t>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t>GRACIAS SEÑOR, GRACIAS ARGENTINA</w:t>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r>
    </w:p>
    <w:p>
      <w:pPr>
        <w:pStyle w:val="Normal"/>
        <w:shd w:fill="FFFFFF" w:val="clear"/>
        <w:spacing w:lineRule="auto" w:line="240" w:before="0" w:after="0"/>
        <w:textAlignment w:val="baseline"/>
        <w:rPr>
          <w:rFonts w:ascii="Arial" w:hAnsi="Arial" w:cs="Arial"/>
          <w:color w:val="222222"/>
          <w:sz w:val="20"/>
          <w:szCs w:val="20"/>
          <w:lang w:eastAsia="es-MX"/>
        </w:rPr>
      </w:pPr>
      <w:r>
        <w:rPr>
          <w:rFonts w:cs="Arial" w:ascii="Arial" w:hAnsi="Arial"/>
          <w:color w:val="222222"/>
          <w:sz w:val="20"/>
          <w:szCs w:val="20"/>
          <w:lang w:eastAsia="es-MX"/>
        </w:rPr>
        <w:t>UN ABRAZO DE COL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or en Argentin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46:00Z</dcterms:created>
  <dc:creator>alberto monteagudo</dc:creator>
  <dc:description/>
  <dc:language>en-US</dc:language>
  <cp:lastModifiedBy>casa</cp:lastModifiedBy>
  <dcterms:modified xsi:type="dcterms:W3CDTF">2013-09-02T01:46:00Z</dcterms:modified>
  <cp:revision>2</cp:revision>
  <dc:subject/>
  <dc:title/>
</cp:coreProperties>
</file>